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Cs/>
          <w:color w:val="000000"/>
          <w:sz w:val="28"/>
          <w:szCs w:val="28"/>
          <w:lang w:val="uk-UA"/>
        </w:rPr>
        <w:t>ПРОЕКТ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дцять дев’ят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Г "ФОРТУНА СТАРОБЕШЕВЕ"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ФГ "ФОРТУНА СТАРОБЕШЕВЕ" від уповноваженої особи Берещенко Н.О.,(довіреність від 23.07.2022), юридична адреса: Донецька область, Старобешівський район, смт Старобешеве, вул. Шкільна, 14, кв. 5 про затвердження технічної документації із землеустрою щодо інвентаризації земель та надання земельних ділянок  у користування на умовах оренди терміном до 1 року за вх.№№ 3672/03-25, 3673/03-25, 3674/03-25, 3675/03-25, 3676/03-25 від 24.10.2022 року,  керуючись ст.ст.12,79,83,122, п.п. 27,28 Розділу Х "Перехідні положення"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ст.ст. 19,57 Закону України "Про землеустрій"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Відмовити ФГ "ФОРТУНА СТАРОБЕШЕВЕ" у затвердженні технічних документацій із землеустрою щодо інвентаризації земель та у наданні земельних ділянок у користування на умовах оренди терміном до 1 року на земельні ділянки: площею 18,0381 га, яка розташована за межами населеного пункту села Квітневе Квітнев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, кадастровий номер земельної ділянки 1822583000:13:000:0142; площею 5,6000 га, яка розташована за межами населеного пункту села Єлизаветівка Кропивнянськ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; площею 4,4000 га, яка розташована за межами населеного пункту села Голубівка Кропивнянськ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;   площею 15,0000 га, яка розташована за межами населеного пункту села Щигліївка Щигліївськ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; площею 15,0000 га, яка розташована за межами населеного пункту села Грубське Щигліївського старостинського округу Коростишівської міської ради для  ведення товарного сільськогосподарського виробництва  (код КВЦПЗ – 01.01) - землі сільськогосподарського призначення на підставі дії ч.2 ст.13 Закону України "Про забезпечення прав і свобод громадян та правовий режим на тимчасово окупованій території України", а саме: заборона здійснення господарської діяльності та укладання правочинів суб’єктам господарювання, які не змінили своєї податкової адреси з тимчасово окупованої території на іншу територію України. 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                  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11-03T12:06:00Z</cp:lastPrinted>
  <dcterms:modified xsi:type="dcterms:W3CDTF">2022-11-03T10:07:00Z</dcterms:modified>
  <cp:revision>20974</cp:revision>
  <dc:subject/>
  <dc:title/>
</cp:coreProperties>
</file>